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» октября 2020 года                                                                          № </w:t>
      </w:r>
      <w:r>
        <w:rPr>
          <w:sz w:val="28"/>
          <w:szCs w:val="28"/>
          <w:lang w:val="en-US"/>
        </w:rPr>
        <w:t>3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ных средств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ом работ по ремонту автомобильной дороги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ных средств                         по улице Лизы Чайкиной, на участке от улицы Бобкова до улицы Академической,                               с 06 час. 00 мин. 08.10.2020 до 06 час. 00 мин. 09.10.202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акционерному обществу «Экодор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,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Лизы Чайкиной, на участке от улицы Бобкова до улицы Академиче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8:00Z</dcterms:created>
  <dc:creator>andrew M Istomin</dc:creator>
  <dc:description/>
  <cp:keywords/>
  <dc:language>en-US</dc:language>
  <cp:lastModifiedBy>Смирнов Роман Леонидович</cp:lastModifiedBy>
  <cp:lastPrinted>2020-10-07T09:10:00Z</cp:lastPrinted>
  <dcterms:modified xsi:type="dcterms:W3CDTF">2020-10-08T06:27:00Z</dcterms:modified>
  <cp:revision>3</cp:revision>
  <dc:subject/>
  <dc:title/>
</cp:coreProperties>
</file>